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YU;Courier New" w:cs="Times YU;Courier New" w:ascii="Times YU;Courier New" w:hAnsi="Times YU;Courier New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Broj:  10251/6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05.12.2017. god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L e s k o v a c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Na osnovu čl. 108. Zakona o javnim nabavkama </w:t>
      </w:r>
      <w:r>
        <w:rPr>
          <w:rFonts w:cs="Times New Roman" w:ascii="Times New Roman" w:hAnsi="Times New Roman"/>
          <w:szCs w:val="28"/>
          <w:lang w:val="es-ES"/>
        </w:rPr>
        <w:t>(“Sl. glasnik RS” br. 124/2012, 14/2015 i 68/2015)</w:t>
      </w:r>
      <w:r>
        <w:rPr>
          <w:rFonts w:cs="Times New Roman" w:ascii="Times New Roman" w:hAnsi="Times New Roman"/>
          <w:szCs w:val="28"/>
        </w:rPr>
        <w:t>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o izmeni odluke o dodeli ugovora o javnoj nabavci potrošnog materijala za medicinski infektivni otpad br. 10251/5 od 29.11.2017. godine (partija 2 – kese za medicinski infektivni otpa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U postupku javne nabavke male vrednosti potrošnog materijala za medicinski infektivni otpad (JN br. 34/17-M), pokrenutog odlukom direktora Opšte bolnice Leskovac broj 10251 od 15.11.2017. godine, menja se odluka o dodeli ugovora, pa se ugovor o javnoj nabavci dodeljuje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- Za partiju 2 – kese za medicinski infektivni otpad</w:t>
      </w:r>
      <w:r>
        <w:rPr>
          <w:rFonts w:cs="Times New Roman" w:ascii="Times New Roman" w:hAnsi="Times New Roman"/>
          <w:szCs w:val="28"/>
          <w:lang w:val="es-ES"/>
        </w:rPr>
        <w:t>, ponuđaču “NATALY DROGERIJ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>Vrednost ugovora o javnoj nabavci je 319.020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O b r a z l o ž e nj e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>Odlukom direktora Opšte bolnice Leskovac broj 10251 od 15.11.2017. godine pokrenut je postupak javne nabavke male vrednosti čiji je predmet potrošni materijal za medicinski infektivni otpad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Broj javne nabavke: JN 34/17-M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- Partija 2 – kese za medicinski infektivni otpad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Odlukom direktora Opšte bolnice Leskovac o dodeli ugovora br. 10251/5 od 29.11.2017. godine, ugovor za partiju 2 – Kese za medicinski infektivni otpad, dodeljen je ponuđaču “REMONDIS MEDISON” iz Zrenjanin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Nakon objavljivanja odluke, dana 04.12.2017. godione ponuđač “NATALY DROGERIJA” uložio je prigovor na odluku o dodeli ugovora, navodeći da je za partiju 2 izabrani ponuđač dostavio izveštaj o ispitivanju samo za žute kese (stavka 1), dok za ostale stavke u okviru partije nije dostavljen bilo kakav izveštaj (za kese crvene, ljubičaste i braon boje)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drawing>
          <wp:inline distT="0" distB="0" distL="0" distR="0">
            <wp:extent cx="6327140" cy="930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YU;Courier New" w:hAnsi="Times YU;Courier New" w:eastAsia="Times New Roman" w:cs="Times New Roman"/>
    </w:rPr>
  </w:style>
  <w:style w:type="character" w:styleId="WW8Num15z0">
    <w:name w:val="WW8Num15z0"/>
    <w:qFormat/>
    <w:rPr>
      <w:rFonts w:ascii="Times YU;Courier New" w:hAnsi="Times YU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YU;Courier New" w:hAnsi="Times YU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YU;Courier New" w:hAnsi="Times YU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2:00Z</dcterms:created>
  <dc:creator>Vladimir Miljkovic</dc:creator>
  <dc:description/>
  <cp:keywords/>
  <dc:language>en-US</dc:language>
  <cp:lastModifiedBy>Sasa</cp:lastModifiedBy>
  <cp:lastPrinted>2014-12-12T09:41:00Z</cp:lastPrinted>
  <dcterms:modified xsi:type="dcterms:W3CDTF">2017-12-05T13:35:00Z</dcterms:modified>
  <cp:revision>4</cp:revision>
  <dc:subject/>
  <dc:title>ZDRAVSTVENI CENTAR LESKOVAC</dc:title>
</cp:coreProperties>
</file>